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OBS]</w:t>
      </w:r>
      <w:r>
        <w:rPr>
          <w:rtl w:val="true"/>
        </w:rPr>
        <w:t>ޱ</w:t>
      </w:r>
      <w:r>
        <w:rPr/>
        <w:t xml:space="preserve">��  �  </w:t>
      </w:r>
      <w:r>
        <w:rPr/>
        <w:t>Custom Online Banking System PPE (c)1994-95  �  ����[COBS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  </w:t>
      </w:r>
      <w:r>
        <w:rPr/>
        <w:t>Custom Online Banking System  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10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01/10/95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OBS.DAT ..... 1,618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OBS.DOC .... 19,414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OBS.HST ..... 2,268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OBS.PPE .... 21,454 .. Online Banking System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OBS.DSP ..... 1,585 .. Menu Display/Interface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OBS.EXT ....... 348 .. Exit Display File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_COBS.PMT ....... 876 .. Prompt Configuration File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COBS_EXP.ZIP .. 2,522 .. Extra Examples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nstalls  as a replacement  or  addition to  your CMD.LST fil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 is  to add  the functionality of  a Time  Bank or a  KiloByte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! Options include Deposit, Withdrawal and Gambling; each of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d on/off if  so desired.  The display/interface  of the bank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  via  the usage  of  COBS  replacement display  codes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e updated  during usage!  The program  allows security leve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and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_REQUIREs_ the installation of the PCBNOTES PSA   (PCBo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)  in your user file.   The program uses this PSA to stor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A PSA was used so  information is both easily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through  a User Editor,  and is also  attached  to  the  us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bank information  is saved along with the  user file during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s you may b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currently isn't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(User Info Fi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C  (Add PCBoard Supported Al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F  (Caller Note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Y to add the PCBNOTES P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MD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Charges  P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mand  Sec  Minute   Use   PPE/MNU/Keystroke Replacemen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�� ��� �������������� 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ANK        #      0       0 DRIVE:\PATH\COBS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IMEBANK    #      0       0 C:\PCB\PPL\COBS\COBS.PP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YTEBANK    #      0       0 C:\PCB\PPL\COBS\COBS.PP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޳</w:t>
      </w:r>
      <w:r>
        <w:rPr/>
        <w:t xml:space="preserve"> </w:t>
      </w:r>
      <w:r>
        <w:rPr/>
        <w:t>(Use whatever command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opy the COBS.* file(s) to the SAME directory as  COBS.PPE  and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file and any other configuration files you like.  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tained within the actu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_EXP.ZIP:Contains extra examples of different types of bank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default TIME AND BYTE bank.  The second a TIME b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is a KILOBYTE only bank.  These are included as 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onfigurable this banking system can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S.DAT : The  configuration file.  Basic  instructions should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 the file.  Line 1  must be  an integer  from 1  to 5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line  that will be  used from the  Caller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tore  the banking  information.   Line  2 is 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  ticks  to  wait  between  display  messages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is  real-time updated, this  allows you  to config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to  wait after  displaying a  message like  'Depositing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clearing the line and displaying the main prompt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e display too quick,  increase this number.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o  slow, decrease  this number.   Lines 3  and abov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 configuration  information  for   the  bank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S.PMT : The Prompt File. Example .PMT files have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EXP zip file. Here is the format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   The MAIN Bank Prompt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   The Deposit Time Prompt.  The first few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put  characters used to  Deposit Tim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MUST be  a comma, and  following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osit Ti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DT,Deposit how much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low  the user to  deposit time  when the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T" at the  main bank prompt.   The "Deposi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?" prompt  will be displayed  with one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and  then  allow any  integer  to  be  input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 length  of the  maximum  time allow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'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2:  D,Deposit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display  the "Deposit  Minutes:" promp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enters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3:  OFF,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urns OFF the ability to Deposit Minu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.   (the  comma  must  still  come  after  "OFF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is the basic format for the next 5 lines.  If you wish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urn OFF the Byte Bank and just use a  time bank,  simply  p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OFF," for lines 5-7 of the COBS.PMT file (no quotes).  If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sh to turn off the Time Bank, put "OFF,.." in  lines  2-4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OBS.PMT file.Usable COBS codes for prompts will be lis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S.EXT : The Exit File.  If this file  exists, it  will be 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quits the program.  Quitting the program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hitting "ENTER" at the blank Main Bank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S.DSP : The Display File.  This is the main file that determines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k looks.  You  can make your bank look however you wan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 colors you want,  and placing  the informat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S: Make sure the file does NOT exceed 2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can create your own bank interface, you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BS codes.  These codes are similar to PCBoard @@ cod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filled in  with  information that  reflects the  users'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and online statistics. All available cod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BS Codes - For Bank Interface and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des can be  used in your  COBS.DSP  file. 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 your own bank interface. All codes referring to TIME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padded  to 3 characters,  while codes referring to  KILOBYT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ncated/padded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 Replaced with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@ ... The maximum TIME allowed to store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2@ ... The maximum TIME allowed to deposi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3@ ... The maximum TIME allowed to withdraw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4@ ... The maximum KILOBYTES allowed to store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5@ ... The maximum KILOBYTES allowed to deposi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6@ ... The maximum KILOBYTES allowed to withdraw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7@ ... The current TIME balance  (how much time is in th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8@ ... The number of TIME/minutes deposi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9@ ... The number of TIME/minutes withdraw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0@ .. The current KILOBYTE balance  (how many kbytes are in the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1@ .. The number of KILOBYTES deposited in the ban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2@ .. The number of KILOBYTES withdrawn from the ban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6@ .. The number of KILOBYTES the user has left to downloa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7@ .. The number of TIME/minutes the user has left onlin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S Codes used in prompts (COBS.PM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 Replaced with Information: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-------------------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8@ .. Minutes Available to Deposit (Today) .......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19@ .. Minutes Available to Withdraw (Today) ......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22@ .. Minutes Available to Gamble for this turn ..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20@ .. Kilobytes Available to Deposit (Today) .....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21@ .. Kilobytes Available to Withdraw (Today) ....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COBS23@ .. Kilobytes Available to Gamble this turn .... Lin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posit/Withdra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ank uses intelligent deposit and withdrawal  routines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limits.  The best way to explain this is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If User A has a withdraw per day limit of 20 minutes, bu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minutes during the day, he/she can later withdraw their initial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the daily limit of 20 minutes  from their  balance for a  total  of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If User A has a deposit  limit of  1000 kilobytes per day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withdrawn 500 kilobytes during the  day, he/she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 the 500kilobytes withdrawn from earlier that day PLUS the dai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000 kilobytes for a total of a 1500 kilobyt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a bank is not to limit a user's credit  (Time/Kilobyte)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xtend it  based upon  their  own bank  balance,  thus  thes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are used.  In no way is  the user getting MORE than the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ed  on them,  they are  simply allowed  to freely  use the  b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ing _bank usage limit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forces users  to have at least 2  minutes left at all times 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deposit or gamble more than an amount that would leave them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2  minutes online.)  This  2 minutes allows  the user to  logoff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n aga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saves bytes as  kilobytes,  however they  are  always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according to the format of 1024 bytes = 1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ank functions are logged to the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-l mslasher@io.org"  anytime  via your internet accessible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ne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 This software is not limited/crippled from stand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software for an extended period of time (thirty or more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required.   As you have  most likely read  many time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work, time and effort is put into producing software. We wish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 to support this software's  development  and the person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.  Please  send electronic mail (Internet  Email) 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acknowledging your  use  of this  software,  and an  address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unds  will be sent  in reply. If  you simply can  no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with a nominal  registration fee, or simply do  not feel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monetary registration, please at least acknowledge its usage so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efforts  are not wasted.  Either way, we  do hope you  fi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e release uncrippled  software, we can only  hope the softwa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njoyed,  and  those  persons that  can  understand  and 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can find the time to  recognize the work tha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ing this package.                                     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